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>
          <w:trHeight w:val="539" w:hRule="atLeast"/>
        </w:trPr>
        <w:tc>
          <w:tcPr>
            <w:tcW w:w="604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Şcoala Gimnazială „SILVANIA” Şimleu Silvaniei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-1398905</wp:posOffset>
                  </wp:positionV>
                  <wp:extent cx="2019300" cy="1371600"/>
                  <wp:effectExtent l="0" t="0" r="0" b="0"/>
                  <wp:wrapTight wrapText="bothSides">
                    <wp:wrapPolygon edited="0">
                      <wp:start x="-135" y="0"/>
                      <wp:lineTo x="-135" y="21266"/>
                      <wp:lineTo x="21600" y="21266"/>
                      <wp:lineTo x="21600" y="0"/>
                      <wp:lineTo x="-13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45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URSUL INTERJUDEŢEAN DE MATEMATICĂ „TEODOR TOPAN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diţia a VIII-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Şimleu Silvaniei, 18 – 19 decembrie 2015</w:t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ROGRAMA DE CONCUR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ţinuturile programelor şcolare din anii anteriori fac parte din programa de concu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lasa a V-a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 xml:space="preserve">Numere natural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eraţii cu numere naturale; adunarea, scăderea, înmulţire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Împărţirea. Teorema împărţirii cu rest. Problem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dicarea la putere. Proprietăţile puterilo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vizibilitatea numerelor naturale – criteriile de divizibilitate cu 2, 5, 10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lasa a VI-a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u w:val="single"/>
        </w:rPr>
        <w:t>Algebră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Divizibilitatea numerelor natura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vizor, multipl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.m.m.m.c. şi c.m.m.d.c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prietăţile divizibilităţii în </w:t>
      </w:r>
      <w:r>
        <w:rPr>
          <w:b/>
        </w:rPr>
        <w:t>N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Numere raţionale pozitiv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eraţii cu numere raţionale pozitive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u w:val="single"/>
        </w:rPr>
        <w:t>Geometri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Punct, dreaptă, pl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gment, semidreaptă, semipl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gmente congruen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jlocul unui segment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Unghiur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ghiuri adiacente, bisectoarea unui ungh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ghiuri complementare şi suplimenta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ghiuri opuse la vârf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lasa a VII-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  <w:r>
        <w:rPr>
          <w:b/>
          <w:u w:val="single"/>
        </w:rPr>
        <w:t>Algebră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Mulţimea numerelor raţiona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eraţii cu mulţim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cuaţii în </w:t>
      </w:r>
      <w:r>
        <w:rPr>
          <w:b/>
        </w:rPr>
        <w:t>Q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ecuaţii în </w:t>
      </w:r>
      <w:r>
        <w:rPr>
          <w:b/>
        </w:rPr>
        <w:t>Q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u w:val="single"/>
        </w:rPr>
        <w:t>Geometri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aralelism şi perpendicularitat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ongruenţa triunghiurilo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nii importante în triunghi</w:t>
      </w:r>
    </w:p>
    <w:p>
      <w:pPr>
        <w:pStyle w:val="Normal"/>
        <w:ind w:left="1065" w:hanging="0"/>
        <w:jc w:val="both"/>
        <w:rPr/>
      </w:pPr>
      <w:r>
        <w:rPr/>
        <w:t>3.Patrulatere convexe</w:t>
      </w:r>
    </w:p>
    <w:p>
      <w:pPr>
        <w:pStyle w:val="Normal"/>
        <w:ind w:left="705" w:hanging="0"/>
        <w:jc w:val="both"/>
        <w:rPr/>
      </w:pPr>
      <w:r>
        <w:rPr/>
        <w:t>4.Paralelogramul</w:t>
      </w:r>
    </w:p>
    <w:p>
      <w:pPr>
        <w:pStyle w:val="Normal"/>
        <w:ind w:left="705" w:hanging="0"/>
        <w:jc w:val="both"/>
        <w:rPr/>
      </w:pPr>
      <w:r>
        <w:rPr/>
        <w:t>5.Patrulatere particulare :dreptunghiul,rombul,patratul,trapezul</w:t>
      </w:r>
    </w:p>
    <w:p>
      <w:pPr>
        <w:pStyle w:val="Normal"/>
        <w:ind w:firstLine="708"/>
        <w:jc w:val="both"/>
        <w:rPr/>
      </w:pPr>
      <w:r>
        <w:rPr/>
        <w:t xml:space="preserve">6.Arii  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ia triunghiulu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ia patrulaterelor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lasa a VIII-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  <w:tab/>
      </w:r>
      <w:r>
        <w:rPr>
          <w:b/>
          <w:u w:val="single"/>
        </w:rPr>
        <w:t>Algebr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ulţimea numerelor rea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guli de calcul cu puteri şi radical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cul algebri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mule de calcul prescurtat ,descompunerea in factori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u w:val="single"/>
        </w:rPr>
        <w:t>Geometr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uncte, drepte, plane in spati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iţii relative a două pla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eapta perpendiculară pe pl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iectia ortogonala pe plan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lasa a IX-a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Mulţimi şi elemente de logică matematic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ulţimea numerelor reale (modul, parte întreagă, parte fracţionară, inegalităţ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poziţii, predicat, cuantificatori.Operatii  logice elementa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puri de raţionamente logice: inducţia matematic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Siruri.Progresii : progresia aritmetica si progresia geometrica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Vectori în pl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gment orienta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eraţii cu vectori (până la capitolul „Coliniaritate. Congruenţă. Paralelism”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lasa a X-a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Numere rea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prietăţi ale numerelor rea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adical de ordinul </w:t>
      </w:r>
      <w:r>
        <w:rPr>
          <w:i/>
        </w:rPr>
        <w:t>n</w:t>
      </w:r>
      <w:r>
        <w:rPr/>
        <w:t xml:space="preserve"> (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). Proprietăţi ale radicalilo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finiţia logaritmului unui număr real pozitiv. Proprietăţi ale logaritmilor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Mulţimea numerelor complex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Numere complexe sub formă algebrică.Operaţii cu numere complex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Numere complexe conjugate,modulul unui numar complex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Interpretarea geometrică a numerelor complex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Rezolvarea în </w:t>
      </w:r>
      <w:r>
        <w:rPr>
          <w:b/>
        </w:rPr>
        <w:t>C</w:t>
      </w:r>
      <w:r>
        <w:rPr/>
        <w:t xml:space="preserve"> a ecuaţiei de gradul II cu coeficienţi reali şi complecşi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lasa a XI-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  <w:r>
        <w:rPr>
          <w:b/>
          <w:u w:val="single"/>
        </w:rPr>
        <w:t>Algebră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Permutăr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ţiunea de permutare, operaţii, proprietăţi. Compunerea permutărilo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versiuni. Semnul unei permutări. 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Matri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trice, mulţimi de matri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eraţii cu matrice (până la capitolul „Determinanţi”)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  <w:u w:val="single"/>
        </w:rPr>
        <w:t>Analiză matematică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Limite de şirur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uncţii reale de o variabilă real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Şiruri convergente, operaţii cu şiruri convergen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mite de şiruri.Calculul limitelor de şiruri (până la „Limite de funcţii”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lasa a XII-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  <w:r>
        <w:rPr>
          <w:b/>
          <w:u w:val="single"/>
        </w:rPr>
        <w:t>Algebră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Grupur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gi de compoziţ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ucturi algebrice:monoid,grup,subgrup. Exemp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rfisme si izomorfisme de grupuri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  <w:u w:val="single"/>
        </w:rPr>
        <w:t>Analiză matematică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rimitiv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mitivele unei funcţii.Integrala nedefinită a unei funcţi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prietăţi ale integralei nedefinite</w:t>
      </w:r>
    </w:p>
    <w:p>
      <w:pPr>
        <w:pStyle w:val="Normal"/>
        <w:numPr>
          <w:ilvl w:val="0"/>
          <w:numId w:val="1"/>
        </w:numPr>
        <w:jc w:val="both"/>
        <w:rPr>
          <w:vanish/>
          <w:sz w:val="20"/>
          <w:szCs w:val="20"/>
        </w:rPr>
      </w:pPr>
      <w:r>
        <w:rPr/>
        <w:t>Primitive uzuale.Metode de calcul ale primitivelor.Integrarea prin parti,schimbarea de variabila,integrarea functiilor rationale</w:t>
      </w:r>
      <w:bookmarkStart w:id="0" w:name="_PictureBullets"/>
      <w:bookmarkEnd w:id="0"/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"/>
      <w:lvlPicBulletId w:val="0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7:07:00Z</dcterms:created>
  <dc:creator>Inclormatica</dc:creator>
  <dc:description/>
  <dc:language>en-US</dc:language>
  <cp:lastModifiedBy>camelia</cp:lastModifiedBy>
  <cp:lastPrinted>2009-11-11T09:58:00Z</cp:lastPrinted>
  <dcterms:modified xsi:type="dcterms:W3CDTF">2015-12-12T07:07:00Z</dcterms:modified>
  <cp:revision>2</cp:revision>
  <dc:subject/>
  <dc:title>Şcoala Gimnazială „SILVANIA” Şimleu Silvaniei</dc:title>
</cp:coreProperties>
</file>