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539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Şcoala Gimnazială „SILVANIA” Şimleu Silvaniei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398905</wp:posOffset>
                  </wp:positionV>
                  <wp:extent cx="2019300" cy="1371600"/>
                  <wp:effectExtent l="0" t="0" r="0" b="0"/>
                  <wp:wrapTight wrapText="bothSides">
                    <wp:wrapPolygon edited="0">
                      <wp:start x="-135" y="0"/>
                      <wp:lineTo x="-135" y="21266"/>
                      <wp:lineTo x="21600" y="21266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URSUL INTERJUDEŢEAN DE MATEMATICĂ „TEODOR TOPAN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diţia a X-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mleu Silvaniei, 18 – 19 decembrie 2015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86"/>
      </w:tblGrid>
      <w:tr>
        <w:trPr/>
        <w:tc>
          <w:tcPr>
            <w:tcW w:w="930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ERI, 18 decembrie 2015</w:t>
            </w:r>
          </w:p>
        </w:tc>
      </w:tr>
      <w:tr>
        <w:trPr/>
        <w:tc>
          <w:tcPr>
            <w:tcW w:w="191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sirea delegaţiilor şcolilor participante</w:t>
            </w:r>
          </w:p>
        </w:tc>
      </w:tr>
      <w:tr>
        <w:trPr/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zarea la Grupul Şcolar „Ioan Ossian” Şimleu Silvanie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nă pentru elevii şi profesorii din alte judeţ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Şedinţă tehnică (Comisia de elaborare a subiectelor) – Şcoala Gimnazială „Silvania” Şimleu Silvaniei</w:t>
            </w:r>
          </w:p>
        </w:tc>
      </w:tr>
      <w:tr>
        <w:trPr/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ÂMBĂTĂ, 19 decembrie 201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 dejun pentru elevii şi profesorii din alte judeţe – Grup Şcolar „Ioan Ossian” Şimleu Silvanie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stivitatea de deschidere – Şcoala Gimnazială „Silvania” Şimleu Silvaniei , CD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făşurarea concursului – Şcoala Gimnazială „Silvania” Şimleu Silvanie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sa de prânz pentru elevi – Grup Şcolar „Ioan Ossian” Şimleu Silvanie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zitarea Muzeului Holocaustului Şimleu Silvanie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zitarea obiectivelor istorice ale oraşulu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Şedinţă tehnică (Comisia de evaluare) – Şcoala Gimnazială „Silvania”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ectarea lucrărilor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ităţi de secretariat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stivitatea de premiere – Casa de Cultură Orăşenească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"/>
      <w:lvlPicBulletId w:val="0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bullet"/>
      <w:lvlText w:val=""/>
      <w:lvlPicBulletId w:val="0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08:00Z</dcterms:created>
  <dc:creator>Inclormatica</dc:creator>
  <dc:description/>
  <dc:language>en-US</dc:language>
  <cp:lastModifiedBy>camelia</cp:lastModifiedBy>
  <dcterms:modified xsi:type="dcterms:W3CDTF">2015-12-12T07:08:00Z</dcterms:modified>
  <cp:revision>2</cp:revision>
  <dc:subject/>
  <dc:title>Şcoala Gimnazială „SILVANIA” Şimleu Silvaniei</dc:title>
</cp:coreProperties>
</file>