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2156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ĂRIA ORAŞULUI ŞIMLEU-SILVANI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TORATUL ŞCOLAR AL JUDEŢULUI SĂL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„SILVAN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MLEU SILVANI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. 1 Decembrie 1918, nr.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/fax: 0260-6794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2">
              <w:r>
                <w:rPr>
                  <w:rStyle w:val="InternetLink"/>
                  <w:b/>
                </w:rPr>
                <w:t>scgimnr1@yahoo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398905</wp:posOffset>
                  </wp:positionV>
                  <wp:extent cx="2019300" cy="1371600"/>
                  <wp:effectExtent l="0" t="0" r="0" b="0"/>
                  <wp:wrapTight wrapText="bothSides">
                    <wp:wrapPolygon edited="0">
                      <wp:start x="-135" y="0"/>
                      <wp:lineTo x="-135" y="21266"/>
                      <wp:lineTo x="21600" y="21266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NULUI/DOAMNEI DIRECTOR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INVITAŢ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Şcoala Gimnazială „SILVANIA” Şimleu Silvaniei, în parteneriat cu Inspectoratul Şcolar al Judeţului Sălaj şi cu sprijinul Primăriei Oraşului Şimleu Silvaniei, organizează în perioada </w:t>
      </w:r>
    </w:p>
    <w:p>
      <w:pPr>
        <w:pStyle w:val="Normal"/>
        <w:jc w:val="both"/>
        <w:rPr/>
      </w:pPr>
      <w:r>
        <w:rPr>
          <w:b/>
        </w:rPr>
        <w:t xml:space="preserve">18 – 19 decembrie 2015 </w:t>
      </w:r>
      <w:r>
        <w:rPr/>
        <w:t xml:space="preserve">a X-a ediţie a </w:t>
      </w:r>
      <w:r>
        <w:rPr>
          <w:b/>
        </w:rPr>
        <w:t>Concursului interjudeţean de matematică „Teodor Topan”.</w:t>
      </w:r>
    </w:p>
    <w:p>
      <w:pPr>
        <w:pStyle w:val="Normal"/>
        <w:jc w:val="both"/>
        <w:rPr/>
      </w:pPr>
      <w:r>
        <w:rPr/>
        <w:tab/>
        <w:t>Şcoala dumneavoastră este invitată să participe cu câte 2 pentru fiecare clasă (V – VIII, respectiv IX – XII).</w:t>
      </w:r>
    </w:p>
    <w:p>
      <w:pPr>
        <w:pStyle w:val="Normal"/>
        <w:jc w:val="both"/>
        <w:rPr/>
      </w:pPr>
      <w:r>
        <w:rPr/>
        <w:tab/>
        <w:t xml:space="preserve">Pentru buna desfăşurare a concursului vă rugăm să trimiteţi până la data de </w:t>
      </w:r>
      <w:r>
        <w:rPr>
          <w:b/>
        </w:rPr>
        <w:t>9 decembrie 2015</w:t>
      </w:r>
      <w:r>
        <w:rPr/>
        <w:t xml:space="preserve">, pe adresa </w:t>
      </w:r>
      <w:hyperlink r:id="rId4">
        <w:r>
          <w:rPr>
            <w:rStyle w:val="InternetLink"/>
          </w:rPr>
          <w:t>scgimnr1@yahoo.com</w:t>
        </w:r>
      </w:hyperlink>
      <w:r>
        <w:rPr/>
        <w:t xml:space="preserve"> datele elevilor participanţi conform machetei ataşate (macheta_elevi.xl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Nu se percepe taxă de particip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ă rugăm să asiguraţi transportul elevilor, să comunicaţi mijlocul de transport, </w:t>
      </w:r>
      <w:r>
        <w:rPr>
          <w:b/>
          <w:u w:val="single"/>
        </w:rPr>
        <w:t>data şi ora sosirii</w:t>
      </w:r>
      <w:r>
        <w:rPr/>
        <w:t xml:space="preserve"> în Şimleu Silvaniei, precum şi numele şi numărul de telefon al profesorului însoţitor. Vă rugăm să specificaţi dacă este necesar să asigurăm cazare pentru şofe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e asemenea </w:t>
      </w:r>
      <w:r>
        <w:rPr>
          <w:b/>
        </w:rPr>
        <w:t>vă rugăm</w:t>
      </w:r>
      <w:r>
        <w:rPr/>
        <w:t xml:space="preserve"> </w:t>
      </w:r>
      <w:r>
        <w:rPr>
          <w:b/>
        </w:rPr>
        <w:t>să desemnaţi un profesor însoţitor care să facă parte din comisia de evalu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laţii suplimentare pot fi obţinute de la dl. ing. Lucian-Radu Sacota, tel: 0735-3982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ă mulţumi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ul oraşului Şimleu Silvaniei,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Septimiu-Cătălin ŢURCAŞ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Angela-Maria LIPO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tor şcolar de specialitate,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Adonia OPRIS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"/>
      <w:lvlPicBulletId w:val="0"/>
      <w:lvlJc w:val="left"/>
      <w:pPr>
        <w:tabs>
          <w:tab w:val="num" w:pos="1159"/>
        </w:tabs>
        <w:ind w:left="1159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imnr1@yaho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cgimnr1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08:00Z</dcterms:created>
  <dc:creator>Inclormatica</dc:creator>
  <dc:description/>
  <dc:language>en-US</dc:language>
  <cp:lastModifiedBy>camelia</cp:lastModifiedBy>
  <cp:lastPrinted>2009-11-11T10:28:00Z</cp:lastPrinted>
  <dcterms:modified xsi:type="dcterms:W3CDTF">2015-12-12T07:08:00Z</dcterms:modified>
  <cp:revision>2</cp:revision>
  <dc:subject/>
  <dc:title>PRIMĂRIA ORAŞULUI ŞIMLEU-SILVANIEI</dc:title>
</cp:coreProperties>
</file>