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COALA GIMNAZIALĂ „SILVANIA”</w:t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IMLEU SILVANIEI </w:t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ĂLAJ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EI – Partea a II-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EREA ACTIVITĂŢILOR DE ÎMBUNĂTĂŢIRE A CALITĂŢII REALIZATE ÎN ANUL ŞCOLAR 2012-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"/>
        <w:gridCol w:w="2737"/>
        <w:gridCol w:w="1260"/>
        <w:gridCol w:w="2340"/>
        <w:gridCol w:w="1800"/>
        <w:gridCol w:w="30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 de activita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ă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Monitorizarea implementării unor noi parteneriate cu reprezentanţi ai comuni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pt-BR" w:eastAsia="en-US"/>
              </w:rPr>
              <w:t>Implementarea planului d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pt-BR" w:eastAsia="en-US"/>
              </w:rPr>
              <w:t>acţiune în caz de urgenţ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pt-BR"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pt-BR" w:eastAsia="en-US"/>
              </w:rPr>
              <w:t>Diminuarea numărului d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fr-F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fr-FR" w:eastAsia="en-US"/>
              </w:rPr>
              <w:t>victime în situaţii de urgenţ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fr-F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Implicarea in proiecte si prog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Comisia de prevenire a situaţiilor de urgenţă est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responsabilă de organizare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unor întâlniri cu membri a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inspectoratului situaţiil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de urgenţă şi reprezentanţ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ai poliţiei capitale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Comisia de prevenire asituaţiilor de urgenţă este responsabilă cu organizareaunor exerciţii de alarmare în caz de incendi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/>
            </w:pPr>
            <w:r>
              <w:rPr>
                <w:rFonts w:eastAsia="SymbolMT" w:cs="Arial" w:ascii="Arial" w:hAnsi="Arial"/>
                <w:lang w:val="en-US" w:eastAsia="en-US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omisia pentru organizarea şi desfăşurarea activităţil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extraşcolare este responsabilă cu derul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programelor si proiecte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Site-ul şcoli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Procese verb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Panourile deprezenta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realizate în şcoală;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 în proporţie de 100 %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fapt ce sporeşte siguranţa elevilor şi conduce la diminuarea pagubelor materiale şi umane în caz de incendiu sau alte urgenţ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In anul scolar 2012/2013 responsabilul comisiei pentru prevenirea si combaterea actelor de violenta si delicventa juvenila in mediul scolar a invitat-o pe doamna agent Ioana Gorgan pentru a derula activitati instructive in vederea prevenirii violentei din mediul scolar. Pentru prevenirea incendiilor a fost realizată o simulare împreuna cu un echipaj de la Secţia de pompieri Şimleu Silvaniei, precum şi instructajul necesar în caz de incendiu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 de activ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ă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Dotare cu noi mijloace d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Învăţămân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Dotare cu teh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informatică şi de comun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Utilizarea unor noi metode şi tehnici utilizate în preda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en-US"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internet şi tablă interactiv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Sporirea atractivităţii orelor de curs pentru o mai bună captare a atenţiei elevi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  <w:t>Comisia pentru achiziţionare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" w:cs="TimesNewRomanPSMT;Times New Roman"/>
                <w:lang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  <w:t>materialelor şi mijloacel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" w:cs="TimesNewRomanPSMT;Times New Roman"/>
                <w:lang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  <w:t xml:space="preserve">didactic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" w:cs="TimesNewRomanPSMT;Times New Roman"/>
                <w:lang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PSMT;Times New Roman" w:hAnsi="TimesNewRomanPSMT;Times New Roman" w:eastAsia="SymbolMT" w:cs="TimesNewRomanPSMT;Times New Roman"/>
                <w:lang w:val="en-US"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Comisia de perfecţionare şi formare continuă est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" w:cs="TimesNewRomanPSMT;Times New Roman"/>
                <w:lang w:val="en-US"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responsabilă cu instruire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" w:cs="TimesNewRomanPSMT;Times New Roman"/>
                <w:lang w:val="en-US"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cadrelor didactice în vede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utilizării noilor echipam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PSMT;Times New Roman" w:hAnsi="TimesNewRomanPSMT;Times New Roman" w:eastAsia="SymbolMT" w:cs="TimesNewRomanPSMT;Times New Roman"/>
                <w:lang w:val="en-US"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Tablăinteractiv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PSMT;Times New Roman" w:hAnsi="TimesNewRomanPSMT;Times New Roman" w:eastAsia="SymbolMT" w:cs="TimesNewRomanPSMT;Times New Roman"/>
                <w:lang w:val="en-US"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Softuri educaţion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val="en-US" w:eastAsia="en-US"/>
              </w:rPr>
              <w:t>Procese verbale;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  <w:t>Obiectivul a fost realizat în proporţie de 80% fapt ce favorizează utilizarea unor mijloace moderne în procesul de predare – învăţare – evaluar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eastAsia="SymbolMT" w:cs="TimesNewRomanPSMT;Times New Roman"/>
                <w:lang w:eastAsia="en-US"/>
              </w:rPr>
            </w:pPr>
            <w:r>
              <w:rPr>
                <w:rFonts w:eastAsia="SymbolMT" w:cs="TimesNewRomanPSMT;Times New Roman" w:ascii="TimesNewRomanPSMT;Times New Roman" w:hAnsi="TimesNewRomanPSMT;Times New Roman"/>
                <w:lang w:eastAsia="en-US"/>
              </w:rPr>
              <w:t>Din realizarea parţială a acestui obiectiv am învăţat că utilizarea mijloacelor moderne sporeşte gradul de atractivitate a orelor de curs, captează mai uşor atenţia elevilor şi o menţine activă pe o durată mai lungă de timp, favorizând participarea activă a elevilor în procesul de predare-învăţare-evaluare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 de activ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ă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diverse excursii tem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şterea numărului de excursii tema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embrie2012-iunie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 C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educ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le didac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sunt excursii tematice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alizat în proporţie de 10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ât la nivel primar cât şi la nivel gimnazial excursiile realizate au fost tematice şi au adus un aport important la îmbunătăţirea cunoştinţelor elevilor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COALA GIMNAZIALĂ „SILVANIA”</w:t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IMLEU SILVANIEI </w:t>
      </w:r>
    </w:p>
    <w:p>
      <w:pPr>
        <w:pStyle w:val="Normal"/>
        <w:ind w:righ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ĂLAJ</w:t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EI – Partea a IV-a.</w:t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UL DE ÎMBUNĂTĂŢIRE A CALITĂŢII EDUCAŢIEI OFERITE PENTRU ANUL ŞCOLAR URMĂTO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7"/>
        <w:gridCol w:w="1260"/>
        <w:gridCol w:w="2520"/>
        <w:gridCol w:w="1440"/>
        <w:gridCol w:w="3240"/>
        <w:gridCol w:w="36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 de activita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ă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movarea imaginii şcolii la nivel local, regional, naţional şi internaţ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uirea sistematica a site-ului şcolii şi a materialelor publicit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ea de întâlniri şi dezbateri în cadrul cercurilor pedagog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rea şcolii în proiecte/programe europ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area imaginii şcolii la nivel naţional prin mijloace mass-med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e 2013 / august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sia de imagine ş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itate este responsabilă c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larizarea programel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ţionale ale şcolii la nivel local, regional, naţional şi internaţional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sia pentr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rea şi desfăşurarea concursurilor şcolare este responsabilă cu popularizarea rezultatelor obţinute de elevii şcolii la competiţiile şcolare la care aceştia au participa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a pent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area activităţi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şcolare este responsabilă c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icarea şcolii în parteneriate europe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e-ul şcolii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Cd-uri cu oferta educaţională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urile de preze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te în şcoală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âlniri de proi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deverinţe de participare /organizare a cadre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ctice la cercurile pedagogic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izarea procedurii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evaluare instituţional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izarea procedurii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al resurselor u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izarea procedurii interne de identificare a punctelor tari si a punctelor sla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unei autoevaluari instituţionale obiective şi re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emb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ul, consiliul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ţie sunt responsabili cu elaborarea procedurii de optimizare a autoevaluării instituţ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ul CE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ile CEA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isele de evaluare a cadrelor didact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e de monitoriz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ă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itorizarea îmbunătăţi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ţelor şcol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ţinerea unor premii importante la concursurile şi olimpiadele şcolare la nivel local, judeţean şi naţion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ovarea imaginii şcolii prin rezultatele obţinute de elevii noşt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e 2013 / august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misia pentru organizarea şi desfăşurarea concursurilor este responsabilă pentru derularea în bune condiţii a acestor concursuri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omisia pentru organizarea şi desfăşurarea concursurilor în colaborar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 membriicomisiei pentru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gine şi publicitate sun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 popularizare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lor foarte b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e-ul şcoli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urile de preze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te în şcoal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ele obţinute de elevi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a a 3 săli de clasă şi a sălii profesorale (clădirea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a gardului şcolii între curţile cladirilor C şi E, precum şi a curţii clădirii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a bazei materiale şi asigurarea unei optime activităţi în sălile de clas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securităţii elevilor şi a cadrelor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eptembrie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ombri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uarie- iunie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i C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lile zugrăvite şi dotate cu mobilier adec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ul repa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ea amenaja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Îmbogăţirea şi diversificarea  curriculum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ţ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Îmbogăţirea oferte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educaţionale prin introducerea unor noi dicipline opţionale în acord cu evoluţia şi tendinţele actuale ale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 septembrie 2013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octombrie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Comisia pentru curriculu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este responsabilă c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introducerea unor discipline opţionale noi, cu verificarea respectării procedurii de elaborare şi avizare a acest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Site-ul şcoli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Cd-uri cu oferta educaţional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Panourile de prez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>realizate în şcoal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it-IT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 w:eastAsia="en-US"/>
              </w:rPr>
              <w:t xml:space="preserve">Programele CDS existente </w: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în şcoal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RAE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eastAsia="en-US"/>
        </w:rPr>
        <w:t>Vezi explica</w:t>
      </w:r>
      <w:r>
        <w:rPr/>
        <w:t>ţie î</w:t>
      </w:r>
      <w:r>
        <w:rPr>
          <w:lang w:val="fr-FR" w:eastAsia="en-US"/>
        </w:rPr>
        <w:t>n Instructiuni pentru completarea RAE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zi </w:t>
      </w:r>
      <w:r>
        <w:rPr>
          <w:lang w:val="fr-FR" w:eastAsia="en-US"/>
        </w:rPr>
        <w:t>explica</w:t>
      </w:r>
      <w:r>
        <w:rPr/>
        <w:t>ţie î</w:t>
      </w:r>
      <w:r>
        <w:rPr>
          <w:lang w:val="fr-FR" w:eastAsia="en-US"/>
        </w:rPr>
        <w:t>n Instructiuni pentru completarea RA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lang w:val="ro-RO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lang w:val="ro-RO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0" w:leader="none"/>
        <w:tab w:val="left" w:pos="245" w:leader="none"/>
        <w:tab w:val="left" w:pos="450" w:leader="none"/>
        <w:tab w:val="left" w:pos="655" w:leader="none"/>
        <w:tab w:val="left" w:pos="860" w:leader="none"/>
        <w:tab w:val="left" w:pos="1066" w:leader="none"/>
        <w:tab w:val="left" w:pos="1271" w:leader="none"/>
        <w:tab w:val="left" w:pos="1476" w:leader="none"/>
        <w:tab w:val="left" w:pos="1681" w:leader="none"/>
        <w:tab w:val="left" w:pos="1886" w:leader="none"/>
        <w:tab w:val="left" w:pos="2092" w:leader="none"/>
        <w:tab w:val="left" w:pos="2297" w:leader="none"/>
        <w:tab w:val="left" w:pos="2502" w:leader="none"/>
        <w:tab w:val="left" w:pos="2707" w:leader="none"/>
        <w:tab w:val="left" w:pos="2912" w:leader="none"/>
        <w:tab w:val="left" w:pos="3118" w:leader="none"/>
        <w:tab w:val="left" w:pos="3323" w:leader="none"/>
        <w:tab w:val="left" w:pos="3528" w:leader="none"/>
        <w:tab w:val="left" w:pos="3733" w:leader="none"/>
        <w:tab w:val="left" w:pos="3938" w:leader="none"/>
        <w:tab w:val="left" w:pos="4144" w:leader="none"/>
        <w:tab w:val="left" w:pos="4349" w:leader="none"/>
        <w:tab w:val="left" w:pos="4554" w:leader="none"/>
        <w:tab w:val="left" w:pos="4759" w:leader="none"/>
        <w:tab w:val="left" w:pos="4964" w:leader="none"/>
        <w:tab w:val="left" w:pos="5170" w:leader="none"/>
        <w:tab w:val="left" w:pos="5375" w:leader="none"/>
        <w:tab w:val="left" w:pos="5580" w:leader="none"/>
        <w:tab w:val="left" w:pos="5785" w:leader="none"/>
        <w:tab w:val="left" w:pos="5990" w:leader="none"/>
        <w:tab w:val="left" w:pos="6196" w:leader="none"/>
        <w:tab w:val="left" w:pos="6401" w:leader="none"/>
        <w:tab w:val="left" w:pos="6606" w:leader="none"/>
        <w:tab w:val="left" w:pos="6811" w:leader="none"/>
        <w:tab w:val="left" w:pos="7016" w:leader="none"/>
        <w:tab w:val="left" w:pos="7222" w:leader="none"/>
        <w:tab w:val="left" w:pos="7427" w:leader="none"/>
        <w:tab w:val="left" w:pos="7632" w:leader="none"/>
        <w:tab w:val="left" w:pos="7837" w:leader="none"/>
        <w:tab w:val="left" w:pos="8042" w:leader="none"/>
      </w:tabs>
      <w:suppressAutoHyphens w:val="true"/>
      <w:spacing w:before="120" w:after="0"/>
      <w:jc w:val="both"/>
    </w:pPr>
    <w:rPr>
      <w:b/>
      <w:spacing w:val="-3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urbBullet">
    <w:name w:val="BlurbBullet"/>
    <w:qFormat/>
    <w:pPr>
      <w:widowControl/>
      <w:numPr>
        <w:ilvl w:val="0"/>
        <w:numId w:val="12"/>
      </w:numPr>
      <w:tabs>
        <w:tab w:val="clear" w:pos="709"/>
        <w:tab w:val="left" w:pos="1080" w:leader="none"/>
      </w:tabs>
      <w:bidi w:val="0"/>
      <w:spacing w:before="120" w:after="0"/>
      <w:ind w:left="1080" w:hanging="360"/>
    </w:pPr>
    <w:rPr>
      <w:rFonts w:ascii="Times" w:hAnsi="Times" w:eastAsia="Times New Roman" w:cs="Times"/>
      <w:color w:val="auto"/>
      <w:sz w:val="28"/>
      <w:szCs w:val="20"/>
      <w:lang w:val="en-AU" w:bidi="ar-SA" w:eastAsia="zh-CN"/>
    </w:rPr>
  </w:style>
  <w:style w:type="paragraph" w:styleId="Blurb">
    <w:name w:val="Blurb"/>
    <w:qFormat/>
    <w:pPr>
      <w:widowControl/>
      <w:bidi w:val="0"/>
      <w:spacing w:before="240" w:after="0"/>
      <w:ind w:left="567" w:hanging="0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BlurbCentreBold">
    <w:name w:val="BlurbCentreBold"/>
    <w:basedOn w:val="Normal"/>
    <w:qFormat/>
    <w:pPr>
      <w:spacing w:before="240" w:after="0"/>
      <w:ind w:left="567" w:hanging="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ptionLabel1">
    <w:name w:val="OptionLabel_1"/>
    <w:basedOn w:val="Normal"/>
    <w:qFormat/>
    <w:pPr>
      <w:widowControl w:val="false"/>
      <w:pBdr>
        <w:bottom w:val="single" w:sz="8" w:space="3" w:color="000000"/>
      </w:pBdr>
      <w:tabs>
        <w:tab w:val="clear" w:pos="709"/>
        <w:tab w:val="right" w:pos="4980" w:leader="none"/>
      </w:tabs>
      <w:autoSpaceDE w:val="false"/>
      <w:spacing w:lineRule="atLeast" w:line="160" w:before="0" w:after="80"/>
    </w:pPr>
    <w:rPr>
      <w:rFonts w:ascii="Myriad Pro;Courier New" w:hAnsi="Myriad Pro;Courier New" w:cs="Myriad Pro;Courier New"/>
      <w:b/>
      <w:bCs/>
      <w:color w:val="000000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7:00Z</dcterms:created>
  <dc:creator>Cornelia Novak</dc:creator>
  <dc:description/>
  <dc:language>en-US</dc:language>
  <cp:lastModifiedBy>Eddy</cp:lastModifiedBy>
  <cp:lastPrinted>2011-03-11T23:08:00Z</cp:lastPrinted>
  <dcterms:modified xsi:type="dcterms:W3CDTF">2013-10-13T12:21:00Z</dcterms:modified>
  <cp:revision>4</cp:revision>
  <dc:subject/>
  <dc:title>Q director</dc:title>
</cp:coreProperties>
</file>