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nominal cu elevii premianţi la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cursul judeţean de ortografie franceză ACCENTS – aprilie 2013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25"/>
        <w:gridCol w:w="4410"/>
        <w:gridCol w:w="1170"/>
        <w:gridCol w:w="1350"/>
        <w:gridCol w:w="1548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elevului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de provenienţă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obţinut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Chiş And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Şcoala Gimnazială “Silvania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i Anama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Gimnazială nr.1 Şimiş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tean Gabri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Gimnazială nr.1 Şimiş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Buboiu Ioana-Ma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Şcoala Gimnazială “Silvania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Premiul 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rhan Ana Ma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Sportiv “Avram Iancu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Drăgan Laris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Şcoala Gimnazială “Silvania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 Iulia-Li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Sportiv “Avram Iancu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Domşa Laura-Ma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Şcoala Gimnazială “Silvania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olozsvàri Timeea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ic «O. Goga » Jibou 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Brăban And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Şc. Gimn. «Silvania» Şimleu-Silvan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Premiul 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ăşmăşan Denisa-Andrad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Gimn. Şimiş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an Mihae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Gimn. Şimiş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I</w:t>
            </w:r>
          </w:p>
        </w:tc>
      </w:tr>
      <w:tr>
        <w:trPr/>
        <w:tc>
          <w:tcPr>
            <w:tcW w:w="77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cob Eliza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“Ion Agârbiceanu” Jibou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dian Bianca Dori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“Silvania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gy Kulcsar Robe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“Ion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loş Alexandra Denis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“Mihai Viteazul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bou Georgi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“Silvania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urje Denis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“Ion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ş Iulia Ştefa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“Silvania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ntea Daniela Anişoa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“Mihai Viteazul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mber Iulia Claud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“Silvania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 Teodora Ma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“Ion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 Maria Minerva  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“I. Agârbiceanu” Jibou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ţu Cori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 “Silvania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upe Diana Io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 “Silvania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umar Raluca Denis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“ M. Viteazul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iurco Alexandra D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“I.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rgan Alexandra Di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“ M. Viteazul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 Emanuela Claud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“ M. Viteazul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.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mboş Denisa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”Silvania” Zalău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curar Ralu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”Silvania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ţan Sergi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”Silvania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s Lavi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Tehnic ”API” Za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eş Bianca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”Ion Agârbiceanu” Jibou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oos Cristin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”Ion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împan Adeli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ţional ”Silvania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ul II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erman Di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”Ion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laie Do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”Ion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ldovan O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”Ion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glaş Anama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”Ion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ja Ştefa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”Ion Agârbiceanu” J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39:00Z</dcterms:created>
  <dc:creator>Lucian</dc:creator>
  <dc:description/>
  <cp:keywords/>
  <dc:language>en-US</dc:language>
  <cp:lastModifiedBy>user</cp:lastModifiedBy>
  <dcterms:modified xsi:type="dcterms:W3CDTF">2013-04-30T16:46:00Z</dcterms:modified>
  <cp:revision>8</cp:revision>
  <dc:subject/>
  <dc:title/>
</cp:coreProperties>
</file>